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АДМИНИСТРАЦИЯ ГОРОДА ОБНИНСК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2 апреля 2011 г. N 528-п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ЕРСОНАЛЬНОГО СОСТАВА КОМИСС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 ГРАДОСТРОИТЕЛЬНЫМ И ЗЕМЕЛЬНЫМ ВОПРОСАМ</w:t>
      </w:r>
    </w:p>
    <w:p>
      <w:pPr>
        <w:pStyle w:val="ConsPlusTitle"/>
        <w:widowControl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bidi w:val="0"/>
        <w:ind w:left="0" w:right="0"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color w:val="0000FF"/>
          </w:rPr>
          <w:t>статьями 23</w:t>
        </w:r>
      </w:hyperlink>
      <w:r>
        <w:rPr/>
        <w:t xml:space="preserve">, </w:t>
      </w:r>
      <w:hyperlink r:id="rId3">
        <w:r>
          <w:rPr>
            <w:color w:val="0000FF"/>
          </w:rPr>
          <w:t>30</w:t>
        </w:r>
      </w:hyperlink>
      <w:r>
        <w:rPr/>
        <w:t xml:space="preserve">, </w:t>
      </w:r>
      <w:hyperlink r:id="rId4">
        <w:r>
          <w:rPr>
            <w:color w:val="0000FF"/>
          </w:rPr>
          <w:t>39</w:t>
        </w:r>
      </w:hyperlink>
      <w:r>
        <w:rPr/>
        <w:t xml:space="preserve">, </w:t>
      </w:r>
      <w:hyperlink r:id="rId5">
        <w:r>
          <w:rPr>
            <w:color w:val="0000FF"/>
          </w:rPr>
          <w:t>40</w:t>
        </w:r>
      </w:hyperlink>
      <w:r>
        <w:rPr/>
        <w:t xml:space="preserve">, </w:t>
      </w:r>
      <w:hyperlink r:id="rId6">
        <w:r>
          <w:rPr>
            <w:color w:val="0000FF"/>
          </w:rPr>
          <w:t>46</w:t>
        </w:r>
      </w:hyperlink>
      <w:r>
        <w:rPr/>
        <w:t xml:space="preserve"> Градостроительного кодекса РФ N 190-ФЗ от 29.12.2004, </w:t>
      </w:r>
      <w:hyperlink r:id="rId7">
        <w:r>
          <w:rPr>
            <w:color w:val="0000FF"/>
          </w:rPr>
          <w:t>статьей 16 части 1 пункта 26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 N 131-ФЗ от 06.10.2003, </w:t>
      </w:r>
      <w:hyperlink r:id="rId8">
        <w:r>
          <w:rPr>
            <w:color w:val="0000FF"/>
          </w:rPr>
          <w:t>статьей 20</w:t>
        </w:r>
      </w:hyperlink>
      <w:r>
        <w:rPr/>
        <w:t xml:space="preserve"> Устава МО "Город Обнинск" и в связи с кадровыми изменениям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Утвердить персональный </w:t>
      </w:r>
      <w:hyperlink r:id="rId9">
        <w:r>
          <w:rPr>
            <w:color w:val="0000FF"/>
          </w:rPr>
          <w:t>состав</w:t>
        </w:r>
      </w:hyperlink>
      <w:r>
        <w:rPr/>
        <w:t xml:space="preserve"> комиссии по градостроительным и земельным вопросам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 Отменить </w:t>
      </w:r>
      <w:hyperlink r:id="rId10">
        <w:r>
          <w:rPr>
            <w:color w:val="0000FF"/>
          </w:rPr>
          <w:t>пункт 1</w:t>
        </w:r>
      </w:hyperlink>
      <w:r>
        <w:rPr/>
        <w:t xml:space="preserve"> постановления Администрации города N 767-п от 20.05.2010 "Об утверждении персонального состава комиссии по градостроительным и земельным вопросам"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.А.Авдеев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12 апреля 2011 г. N 528-п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ЕРСОНАЛЬНЫЙ СОСТА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КОМИССИИ ПО ГРАДОСТРОИТЕЛЬНЫМ И ЗЕМЕЛЬНЫМ ВОПРОСАМ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едседатель комиссии: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Козлов А.П.             - заместитель Главы Администрации города п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вопросам архитектуры и градостроительства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Заместитель председателя комиссии: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дович А.С.            - инженер - ведущий специалист управл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архитектуры и градостроительства Администрац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города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тветственный секретарь комиссии: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Никольская Н.В.         - инженер - главный специалист отдела развит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инженерной инфраструктуры Администрации города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Члены комиссии: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Ананьев Г.Е.            - начальник управления городского хозяйств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Администрации города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Березнер Л.А.           - председатель комитета по экономической политик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Обнинского городского Собрания (по согласованию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Вайзер В.И.             - заместитель руководителя Калужского региональ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отделения конструктивно-экологического движ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России "Кедр" (по согласованию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Волохов В.Е.            - председатель правления ООСА России мастерской КТ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ТАМП "Обнинскархпроект" (по согласованию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Гордеева Н.И.           - юрист - главный специалист правового управл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Администрации города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Грицук О.А.             - начальник отдела городского дизайна и рекламы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Администрации города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ванов А.А.             - руководитель Регионального управления N 8 ФМБ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России, главный государственный санитарный врач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по г. Обнинску Калужской област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(по согласованию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Короткова В.И.          - начальник управления имущественных и земельн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отношений Администрации города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Мензорова Н.М.          - руководитель Калужского регионального отдел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"Российский зеленый крест" (по согласованию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Михалев А.Н.            - начальник отдела Государственного пожар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надзора г. Обнинска УГПН ГУ МЧС России п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Калужской обл. (по согласованию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Наволокин В.В.          - заместитель председателя Обнинского городск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Собрания (по согласованию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мельченко Н.Г.         - директор ООО "Архитектурная мастерская" (п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согласованию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лякова Э.А.           - председатель комитета по охране окружающей среды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контролю в сфере благоустройства и эколог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Харманский Е.Б.         - председатель Калужского отделения РЭК, директор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программы "Чистые воды России" (по согласованию)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DBBF4848CE2E9AB96208199EA03AD059BABB4A5D9E606163FD9188D5F94DC260A94698924F9A2A1v2H" TargetMode="External"/><Relationship Id="rId3" Type="http://schemas.openxmlformats.org/officeDocument/2006/relationships/hyperlink" Target="consultantplus://offline/ref=693DBBF4848CE2E9AB96208199EA03AD059BABB4A5D9E606163FD9188D5F94DC260A94698925FBA3A1v2H" TargetMode="External"/><Relationship Id="rId4" Type="http://schemas.openxmlformats.org/officeDocument/2006/relationships/hyperlink" Target="consultantplus://offline/ref=693DBBF4848CE2E9AB96208199EA03AD059BABB4A5D9E606163FD9188D5F94DC260A94698925F9A4A1v3H" TargetMode="External"/><Relationship Id="rId5" Type="http://schemas.openxmlformats.org/officeDocument/2006/relationships/hyperlink" Target="consultantplus://offline/ref=693DBBF4848CE2E9AB96208199EA03AD059BABB4A5D9E606163FD9188D5F94DC260A94698925F9A7A1vEH" TargetMode="External"/><Relationship Id="rId6" Type="http://schemas.openxmlformats.org/officeDocument/2006/relationships/hyperlink" Target="consultantplus://offline/ref=693DBBF4848CE2E9AB96208199EA03AD059BABB4A5D9E606163FD9188D5F94DC260A94698925F8A4A1vEH" TargetMode="External"/><Relationship Id="rId7" Type="http://schemas.openxmlformats.org/officeDocument/2006/relationships/hyperlink" Target="consultantplus://offline/ref=693DBBF4848CE2E9AB96208199EA03AD059BABB4A5D1E606163FD9188D5F94DC260A94698924FEA0A1v6H" TargetMode="External"/><Relationship Id="rId8" Type="http://schemas.openxmlformats.org/officeDocument/2006/relationships/hyperlink" Target="consultantplus://offline/ref=693DBBF4848CE2E9AB963E8C8F865DA30391F4B0A1D3ED5549608245DA569E8B6145CD2BCD28FEA516813EA7vFH" TargetMode="External"/><Relationship Id="rId9" Type="http://schemas.openxmlformats.org/officeDocument/2006/relationships/hyperlink" Target="consultantplus://offline/ref=693DBBF4848CE2E9AB963E8C8F865DA30391F4B0A1D5EC534F608245DA569E8B6145CD2BCD28FEA5168036A7vFH" TargetMode="External"/><Relationship Id="rId10" Type="http://schemas.openxmlformats.org/officeDocument/2006/relationships/hyperlink" Target="consultantplus://offline/ref=693DBBF4848CE2E9AB963E8C8F865DA30391F4B0A6D7E85849608245DA569E8B6145CD2BCD28FEA5168037A7v9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4858</Characters>
  <CharactersWithSpaces>4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7:00Z</dcterms:created>
  <dc:creator>ConsultantPlus</dc:creator>
  <dc:description/>
  <dc:language>en-US</dc:language>
  <cp:lastModifiedBy/>
  <dcterms:modified xsi:type="dcterms:W3CDTF">2012-02-2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